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’anémie infectieuse aviaire en Tunisie : Résultats prélimin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. Nsiri, K. Maher, I. Larbi, L. Gribâa, I. El Béhi, W. Ben Rhouma et A. Gh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boratoire de Microbiologie Vétérinaire; Institut Pasteur de Tun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L’anémie infectieuse aviaire ou Chicken anemia est une maladie infectieuse due à un virus de la famille des Circoviridae, genre : Gyrovirus qui est un virus extrêmement résistant dans l’environnement. Le rôle pathogène direct de ce virus reste à préciser, mais les circovirus aviaires doivent être considérés comme des pathogènes émergents, d’intérêt croissant en pathologie aviaire. Les poulets de tous les âges sont sensibles à l’infection mais les signes cliniques ne sont observés que durant les 2 à 3 premières semaines d’âge. La pathogénicité chez le poulet plus âgé est actuellement discutée : elle pourrait se traduire par une immunodépression modérée, favorisant ainsi des infections secondaires (maladie de Marek, maladie de Gumboro,...). Chez la pondeuse, elle se caractérise par une chute de ponte.</w:t>
      </w:r>
    </w:p>
    <w:p>
      <w:pPr>
        <w:pStyle w:val="Normal"/>
        <w:jc w:val="both"/>
        <w:rPr/>
      </w:pPr>
      <w:r>
        <w:rPr/>
        <w:t>Suite à la suspicion de cette nouvelle pathologie dans certains élevages de poulets de chair, une enquête sérologique a été entamée pour confirmer le passage viral dans ces élevages et estimer sa prévalence.</w:t>
      </w:r>
    </w:p>
    <w:p>
      <w:pPr>
        <w:pStyle w:val="Normal"/>
        <w:ind w:firstLine="708"/>
        <w:jc w:val="both"/>
        <w:rPr/>
      </w:pPr>
      <w:r>
        <w:rPr/>
        <w:t>Pour cela, 180 sérums provenant de 6 élevages appartenant à des régions différentes : Korba, Zaghouan, Sidi Thabet et Sousse, ont été collectés à partir de bâtiments présentant des animaux malades.</w:t>
      </w:r>
    </w:p>
    <w:p>
      <w:pPr>
        <w:pStyle w:val="Normal"/>
        <w:ind w:firstLine="708"/>
        <w:jc w:val="both"/>
        <w:rPr/>
      </w:pPr>
      <w:r>
        <w:rPr/>
        <w:t>Les signes cliniques observés se caractérisent par un retard de croissance, des éruptions cutanées et des hémorragies au niveau des ailes.</w:t>
      </w:r>
    </w:p>
    <w:p>
      <w:pPr>
        <w:pStyle w:val="Normal"/>
        <w:ind w:firstLine="708"/>
        <w:jc w:val="both"/>
        <w:rPr/>
      </w:pPr>
      <w:r>
        <w:rPr/>
        <w:t>A l’autopsie, les lésions suivantes sont observées : des hémorragies sous-cutanée et intramusculaires, une hypertrophie cardiaque, une péricardite, une hypertrophie des amygdales coecales, une atrophie de la bourse de Fabricius et une néphrite hémorragique.</w:t>
      </w:r>
    </w:p>
    <w:p>
      <w:pPr>
        <w:pStyle w:val="Normal"/>
        <w:ind w:firstLine="708"/>
        <w:jc w:val="both"/>
        <w:rPr>
          <w:color w:val="FF00FF"/>
        </w:rPr>
      </w:pPr>
      <w:r>
        <w:rPr/>
        <w:t>Les sérums ont fait l'objet d'un test ELISA indirect (Kit BioChek), pour détecter les anticorps spécifiques anti-virus de l’</w:t>
      </w:r>
      <w:r>
        <w:rPr>
          <w:color w:val="000000"/>
        </w:rPr>
        <w:t xml:space="preserve">anémie infectieuse aviaire. </w:t>
      </w:r>
    </w:p>
    <w:p>
      <w:pPr>
        <w:pStyle w:val="Normal"/>
        <w:ind w:firstLine="708"/>
        <w:jc w:val="both"/>
        <w:rPr/>
      </w:pPr>
      <w:r>
        <w:rPr/>
        <w:t xml:space="preserve">Les résultats sérologiques montrent que 4 élevages parmi les 6 présentent des titres élevés en anticorps, témoignant d’une circulation virale. </w:t>
      </w:r>
      <w:r>
        <w:rPr>
          <w:bCs/>
        </w:rPr>
        <w:t>Un taux d’infection de 23% a été déterminé.</w:t>
      </w:r>
      <w:r>
        <w:rPr>
          <w:b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 xml:space="preserve">Des tentatives d’isolement du virus à partir d’organes prélevés d’animaux malades, par passages sur œufs embryonnés de poule SPF, révèlent l’absence de virus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Une PCR conventionnelle, effectuée sur des liquides allantoïdiens récoltés à partir des œufs embryonnés préalablement inoculés, permettra de mieux identifier et caractériser le virus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Ces résultats sont discutés pour mieux comprendre l'origine probable de la maladie et prendre les mesures adéquates vu l'ampleur de l'impact économique qu'elle peut engendrer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2:00Z</dcterms:created>
  <dc:creator>Skan&amp;Jn</dc:creator>
  <dc:description/>
  <cp:keywords/>
  <dc:language>en-US</dc:language>
  <cp:lastModifiedBy>f</cp:lastModifiedBy>
  <cp:lastPrinted>2009-11-03T07:51:00Z</cp:lastPrinted>
  <dcterms:modified xsi:type="dcterms:W3CDTF">2009-11-03T06:52:00Z</dcterms:modified>
  <cp:revision>2</cp:revision>
  <dc:subject/>
  <dc:title>Nous avons reçu 94 sérums provenant de 5 élevages différents qui sont suspects d'être atteints de l'anémie infectieuse aviaire</dc:title>
</cp:coreProperties>
</file>