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vaccination des REPRODUCTEURS</w:t>
      </w:r>
    </w:p>
    <w:p>
      <w:pPr>
        <w:pStyle w:val="Heading"/>
        <w:rPr/>
      </w:pPr>
      <w:r>
        <w:rPr/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07"/>
        <w:gridCol w:w="3972"/>
        <w:gridCol w:w="3213"/>
        <w:gridCol w:w="2411"/>
        <w:gridCol w:w="29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(sem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(jour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INDICATION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TYPE DE VACC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DMINISTR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OSAGE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Mar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 congelé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Bivalent (HVT-Rispen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tramusculair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u couvoi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-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Maladie de Newcastl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t 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HB1-H120</w:t>
            </w:r>
            <w:r>
              <w:rPr>
                <w:sz w:val="20"/>
                <w:lang w:val="fr-CA"/>
              </w:rPr>
              <w:t xml:space="preserve"> /</w:t>
            </w:r>
            <w:r>
              <w:rPr>
                <w:b/>
                <w:bCs/>
                <w:i/>
                <w:iCs/>
                <w:sz w:val="20"/>
                <w:lang w:val="fr-CA"/>
              </w:rPr>
              <w:t xml:space="preserve">  vivant bival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stillation oculair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6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1000 doses / 500 ml eau minérale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b/>
                <w:bCs/>
                <w:sz w:val="20"/>
                <w:lang w:val="fr-CA"/>
              </w:rPr>
              <w:t>2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2-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Gumbo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termédiaire ou Intermédiaire pl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au de boiss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14 l eau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+ 2 g/l lait écrémé en poudr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LaSota ou Clon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b/>
                <w:bCs/>
                <w:sz w:val="20"/>
                <w:lang w:val="fr-CA"/>
              </w:rPr>
              <w:t>17-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sz w:val="20"/>
                <w:lang w:val="fr-CA"/>
              </w:rPr>
              <w:t>Réoviro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  S1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21-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Gumbo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termédiaire ou Intermédiaire pl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au de boiss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1000 doses / 14 l eau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+ 2 g/l lait écrémé en poudr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H120 ou MA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5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5-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LaSota ou Clon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b/>
                <w:bCs/>
                <w:sz w:val="20"/>
                <w:lang w:val="fr-CA"/>
              </w:rPr>
              <w:t>8-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b/>
                <w:bCs/>
                <w:sz w:val="20"/>
                <w:lang w:val="fr-CA"/>
              </w:rPr>
              <w:t>56-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Variole aviai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ansfixion a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Respecter la notice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sz w:val="20"/>
                <w:lang w:val="fr-CA"/>
              </w:rPr>
              <w:t>Réoviro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 S1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ncéphalomyélite Infectieuse aviai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  <w:r>
              <w:rPr>
                <w:sz w:val="20"/>
                <w:lang w:val="fr-C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au de boiss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1000 doses / 30 l eau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b/>
                <w:bCs/>
                <w:sz w:val="20"/>
                <w:lang w:val="fr-CA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b/>
                <w:bCs/>
                <w:sz w:val="20"/>
                <w:lang w:val="fr-CA"/>
              </w:rPr>
              <w:t xml:space="preserve">77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sz w:val="20"/>
                <w:lang w:val="fr-CA"/>
              </w:rPr>
              <w:t>S.I.G.T.(Grosse-têt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LaSota ou Clon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H120 ou MA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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6-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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12-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GB"/>
              </w:rPr>
              <w:t>Newcastle-</w:t>
            </w:r>
            <w:r>
              <w:rPr>
                <w:sz w:val="20"/>
              </w:rPr>
              <w:t>Bronchit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Infectieuse</w:t>
            </w:r>
            <w:r>
              <w:rPr>
                <w:sz w:val="20"/>
                <w:lang w:val="en-GB"/>
              </w:rPr>
              <w:t>-Gumbo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-trival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sz w:val="20"/>
                <w:lang w:val="fr-CA"/>
              </w:rPr>
              <w:t>Réoviro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sz w:val="20"/>
                <w:lang w:val="fr-CA"/>
              </w:rPr>
              <w:t>S.I.G.T.(Grosse-têt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5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245-2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Maladie de Newcastl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t 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-bival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50-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50-3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 et Maladie de Gumbo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-bival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20"/>
          <w:lang w:val="fr-CA"/>
        </w:rPr>
        <w:t></w:t>
      </w: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Vaccination contre la Réovirose dans les élevages où la maladie est prévalente</w:t>
      </w:r>
    </w:p>
    <w:p>
      <w:pPr>
        <w:pStyle w:val="BodyText2"/>
        <w:overflowPunct w:val="true"/>
        <w:autoSpaceDE w:val="true"/>
        <w:textAlignment w:val="auto"/>
        <w:rPr>
          <w:sz w:val="20"/>
          <w:szCs w:val="24"/>
          <w:lang w:val="fr-CA"/>
        </w:rPr>
      </w:pPr>
      <w:r>
        <w:rPr>
          <w:rFonts w:eastAsia="Wingdings" w:cs="Wingdings" w:ascii="Wingdings" w:hAnsi="Wingdings"/>
          <w:sz w:val="20"/>
          <w:lang w:val="fr-CA"/>
        </w:rPr>
        <w:t></w:t>
      </w:r>
      <w:r>
        <w:rPr>
          <w:sz w:val="20"/>
          <w:lang w:val="fr-CA"/>
        </w:rPr>
        <w:t xml:space="preserve"> </w:t>
      </w:r>
      <w:r>
        <w:rPr>
          <w:sz w:val="24"/>
          <w:szCs w:val="24"/>
          <w:lang w:val="fr-CA"/>
        </w:rPr>
        <w:t>Vaccination contre la Grosse-tête (SIGT) dans les élevages où la maladie est prévalente</w:t>
      </w:r>
    </w:p>
    <w:p>
      <w:pPr>
        <w:pStyle w:val="Heading"/>
        <w:rPr/>
      </w:pPr>
      <w:r>
        <w:rPr/>
        <w:t>Programme de vaccination des PONDEUSES</w:t>
      </w:r>
    </w:p>
    <w:p>
      <w:pPr>
        <w:pStyle w:val="Heading"/>
        <w:rPr/>
      </w:pPr>
      <w:r>
        <w:rPr/>
        <w:t xml:space="preserve"> </w:t>
      </w:r>
    </w:p>
    <w:tbl>
      <w:tblPr>
        <w:tblW w:w="14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07"/>
        <w:gridCol w:w="3206"/>
        <w:gridCol w:w="3213"/>
        <w:gridCol w:w="3006"/>
        <w:gridCol w:w="29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(sem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(jou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INDICATION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TYPE DE VACC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DMINISTR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OSAGE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Mar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 congelé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Bivalent (HVT-Rispen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tramusculair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u couvoi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-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Maladie de Newcastl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t 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HB1-H120</w:t>
            </w:r>
            <w:r>
              <w:rPr>
                <w:sz w:val="20"/>
                <w:lang w:val="fr-CA"/>
              </w:rPr>
              <w:t xml:space="preserve"> /</w:t>
            </w:r>
            <w:r>
              <w:rPr>
                <w:b/>
                <w:bCs/>
                <w:i/>
                <w:iCs/>
                <w:sz w:val="20"/>
                <w:lang w:val="fr-CA"/>
              </w:rPr>
              <w:t xml:space="preserve">  vivant bivale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stillation oculair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6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1000 doses / 500 ml eau minérale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2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2-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Gumbo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termédiaire ou Intermédiaire pl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au de boiss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1000 doses / 14 l eau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+ 2 g/l lait écrémé en poudr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LaSota ou Clon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21-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Gumbo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termédiaire ou Intermédiaire pl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au de boiss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1000 doses / 14 l eau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+ 2 g/l lait écrémé en poudr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H120 ou MA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5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5-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LaSota ou Clon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8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56-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Variole aviai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ansfixion a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Respecter la notice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ncéphalomyélite Infectieuse aviai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  <w:r>
              <w:rPr>
                <w:sz w:val="20"/>
                <w:lang w:val="fr-C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au de boiss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1000 doses / 30 l eau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b/>
                <w:bCs/>
                <w:sz w:val="20"/>
                <w:lang w:val="fr-CA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b/>
                <w:bCs/>
                <w:sz w:val="20"/>
                <w:lang w:val="fr-CA"/>
              </w:rPr>
              <w:t xml:space="preserve">77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sz w:val="20"/>
                <w:lang w:val="fr-CA"/>
              </w:rPr>
              <w:t>S.I.G.T.(Grosse-têt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LaSota ou Clon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H120 ou MA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 Nébulis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6-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112-1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Maladie de Newcastl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t 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-bivale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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lang w:val="fr-CA"/>
              </w:rPr>
              <w:t>S.I.G.T. (Grosse-têt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5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245-2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Maladie de Newcastl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t Bronchite Infectieu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-bivale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ous-cutanée ou Intramusculai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50-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50-3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ladie de Newcas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  <w:t>inactivé ou viva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Sous-cutanée ou Intramusculaire ou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au de boiss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specter la notic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20"/>
          <w:lang w:val="fr-CA"/>
        </w:rPr>
        <w:t></w:t>
      </w:r>
      <w:r>
        <w:rPr>
          <w:sz w:val="20"/>
          <w:lang w:val="fr-CA"/>
        </w:rPr>
        <w:t xml:space="preserve"> </w:t>
      </w:r>
      <w:r>
        <w:rPr>
          <w:sz w:val="24"/>
          <w:szCs w:val="24"/>
          <w:lang w:val="fr-CA"/>
        </w:rPr>
        <w:t>Vaccination contre la Grosse-tête (SIGT) dans les élevages où la maladie est prévalent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2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2"/>
        <w:rPr/>
      </w:pPr>
      <w:r>
        <w:rPr/>
        <w:t>Programmes de vaccination des POULETS DE CHAI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999"/>
        <w:gridCol w:w="2553"/>
        <w:gridCol w:w="3047"/>
        <w:gridCol w:w="3475"/>
        <w:gridCol w:w="330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(sem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(jour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INDICATION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TYPE DE VACCI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ADMINISTR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DOSAGE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b/>
                <w:bCs/>
                <w:sz w:val="24"/>
                <w:szCs w:val="24"/>
                <w:lang w:val="fr-C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Mare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 lyophilisé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(HVT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ous-cutanée ou Intra-musculair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u couvoi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especter la notice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b/>
                <w:bCs/>
                <w:sz w:val="24"/>
                <w:szCs w:val="24"/>
                <w:lang w:val="fr-C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</w:t>
            </w:r>
            <w:r>
              <w:rPr>
                <w:sz w:val="24"/>
                <w:szCs w:val="24"/>
                <w:lang w:val="fr-CA"/>
              </w:rPr>
              <w:t>Réoviro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 atténu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ous-cutané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u couvoir ou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à la mise en pla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especter la notice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3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t Bronchite Infectieu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HB1-H120</w:t>
            </w:r>
            <w:r>
              <w:rPr>
                <w:sz w:val="24"/>
                <w:szCs w:val="24"/>
                <w:lang w:val="fr-CA"/>
              </w:rPr>
              <w:t xml:space="preserve"> /</w:t>
            </w: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 xml:space="preserve">  vivant bivalen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stillation oculair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Trempage du bec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ou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 </w:t>
            </w:r>
            <w:r>
              <w:rPr>
                <w:sz w:val="24"/>
                <w:szCs w:val="24"/>
                <w:lang w:val="fr-CA"/>
              </w:rPr>
              <w:t>Nébulis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/ 6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/ 250 ml eau minéra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Gumboro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termédiair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au de boiss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1000 doses / 14 l. eau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+ 2 g/l lait écrémé en poudre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2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4-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Gumboro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termédiaire  PLU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au de boiss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1000 doses / 14 l. eau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+ 2 g/l lait écrémé en poudre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9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LaSota ou Clon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Eau de boisson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ou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Nébulisation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100 doses / 20 l. d’eau + 2 g/l lait écrémé en poudr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24-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ronchite Infectieus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H120 ou MA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Eau de boisson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ou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Nébulisation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100 doses / 25 l. d’eau + 2 g/l lait écrémé en poudr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/ 500 ml eau minéral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</w:t>
            </w:r>
            <w:r>
              <w:rPr>
                <w:b/>
                <w:bCs/>
                <w:sz w:val="24"/>
                <w:szCs w:val="24"/>
                <w:lang w:val="fr-CA"/>
              </w:rPr>
              <w:t>5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</w:t>
            </w:r>
            <w:r>
              <w:rPr>
                <w:b/>
                <w:bCs/>
                <w:sz w:val="24"/>
                <w:szCs w:val="24"/>
                <w:lang w:val="fr-CA"/>
              </w:rPr>
              <w:t>30-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lang w:val="fr-CA"/>
              </w:rPr>
              <w:t></w:t>
            </w: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LaSota ou Clon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Eau de boisson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ou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Nébulisation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100 doses / 25 l. d’eau + 2 g/l lait écrémé en poudre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/ 500 ml eau minérale</w:t>
            </w:r>
          </w:p>
        </w:tc>
      </w:tr>
    </w:tbl>
    <w:p>
      <w:pPr>
        <w:pStyle w:val="Normal"/>
        <w:jc w:val="both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fr-CA"/>
        </w:rPr>
        <w:t></w:t>
      </w:r>
      <w:r>
        <w:rPr>
          <w:lang w:val="fr-CA"/>
        </w:rPr>
        <w:t xml:space="preserve"> </w:t>
      </w:r>
      <w:r>
        <w:rPr>
          <w:lang w:val="fr-CA"/>
        </w:rPr>
        <w:t>Vaccination contre la réovirose dans les élevages où la maladie est préval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lang w:val="fr-CA"/>
        </w:rPr>
        <w:t></w:t>
      </w:r>
      <w:r>
        <w:rPr>
          <w:sz w:val="20"/>
          <w:szCs w:val="20"/>
          <w:lang w:val="fr-CA"/>
        </w:rPr>
        <w:t xml:space="preserve"> </w:t>
      </w:r>
      <w:r>
        <w:rPr>
          <w:lang w:val="fr-CA"/>
        </w:rPr>
        <w:t>Vaccination recommandée pour les Poulets de Chair abattus après 56 j. d’âge</w:t>
      </w:r>
    </w:p>
    <w:p>
      <w:pPr>
        <w:pStyle w:val="Normal"/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2"/>
        <w:rPr>
          <w:sz w:val="20"/>
          <w:szCs w:val="28"/>
          <w:lang w:val="fr-CA"/>
        </w:rPr>
      </w:pPr>
      <w:r>
        <w:rPr>
          <w:sz w:val="20"/>
          <w:szCs w:val="28"/>
          <w:lang w:val="fr-CA"/>
        </w:rPr>
      </w:r>
    </w:p>
    <w:p>
      <w:pPr>
        <w:pStyle w:val="Heading2"/>
        <w:rPr>
          <w:szCs w:val="28"/>
        </w:rPr>
      </w:pPr>
      <w:r>
        <w:rPr>
          <w:szCs w:val="28"/>
        </w:rPr>
        <w:t>Programme de vaccination des DINDES DE CHAIR</w:t>
      </w:r>
    </w:p>
    <w:p>
      <w:pPr>
        <w:pStyle w:val="Normal"/>
        <w:rPr>
          <w:b/>
          <w:b/>
          <w:bCs/>
          <w:szCs w:val="28"/>
          <w:lang w:val="fr-CA"/>
        </w:rPr>
      </w:pPr>
      <w:r>
        <w:rPr>
          <w:b/>
          <w:bCs/>
          <w:szCs w:val="28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34"/>
        <w:gridCol w:w="3941"/>
        <w:gridCol w:w="2314"/>
        <w:gridCol w:w="2447"/>
        <w:gridCol w:w="332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(sem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Ag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(jour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INDICATION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TYPE DE VACCI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ADMINISTR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DOSAGE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activ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jectab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especter la notice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hinotrachéite Infectieuse de la Dind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Nébulis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dans 0.8-1 litre d’eau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 xml:space="preserve">vivant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HB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Nébulisation ou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au de boiss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dans 0.8-1 litre d’eau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dans 10 litres d’eau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hinotrachéite Infectieuse de la Dind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Nébulis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dans 1 litre d’eau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LaSota ou Clon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au de boiss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dans 28 litres d’eau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CA"/>
              </w:rPr>
              <w:t></w:t>
            </w:r>
            <w:r>
              <w:rPr>
                <w:b/>
                <w:bCs/>
                <w:sz w:val="24"/>
                <w:szCs w:val="24"/>
                <w:lang w:val="fr-C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CA"/>
              </w:rPr>
              <w:t></w:t>
            </w:r>
            <w:r>
              <w:rPr>
                <w:b/>
                <w:bCs/>
                <w:sz w:val="24"/>
                <w:szCs w:val="24"/>
                <w:lang w:val="fr-CA"/>
              </w:rPr>
              <w:t>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hinotrachéite Infectieuse de la Dind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au de boiss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00 doses dans 28 litres d’eau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6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LaSota ou Clon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au de boiss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500 doses dans 56-60 litres d’eau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7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vivant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LaSota ou Clon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au de boiss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500 doses dans 60 litres d’eau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A"/>
        </w:rPr>
        <w:t></w:t>
      </w:r>
      <w:r>
        <w:rPr>
          <w:lang w:val="fr-CA"/>
        </w:rPr>
        <w:t xml:space="preserve"> </w:t>
      </w:r>
      <w:r>
        <w:rPr>
          <w:lang w:val="fr-CA"/>
        </w:rPr>
        <w:t>Vaccination recommandée dans les élevages où la maladie est prévalen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>
          <w:b/>
          <w:b/>
          <w:bCs/>
          <w:szCs w:val="28"/>
          <w:lang w:val="fr-CA"/>
        </w:rPr>
      </w:pPr>
      <w:r>
        <w:rPr>
          <w:b/>
          <w:bCs/>
          <w:szCs w:val="28"/>
          <w:lang w:val="fr-CA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Programme de vaccination des AUTRUCHES</w:t>
      </w:r>
    </w:p>
    <w:p>
      <w:pPr>
        <w:pStyle w:val="Normal"/>
        <w:rPr>
          <w:b/>
          <w:b/>
          <w:bCs/>
          <w:szCs w:val="28"/>
          <w:lang w:val="fr-CA"/>
        </w:rPr>
      </w:pPr>
      <w:r>
        <w:rPr>
          <w:b/>
          <w:bCs/>
          <w:szCs w:val="28"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382"/>
        <w:gridCol w:w="2627"/>
        <w:gridCol w:w="2447"/>
        <w:gridCol w:w="27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INDICATIO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TYPE DE VACCI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ADMINISTRA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DOSAG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fr-CA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  <w:lang w:val="fr-CA"/>
              </w:rPr>
              <w:t>ère</w:t>
            </w:r>
            <w:r>
              <w:rPr>
                <w:b/>
                <w:bCs/>
                <w:sz w:val="24"/>
                <w:szCs w:val="24"/>
                <w:lang w:val="fr-CA"/>
              </w:rPr>
              <w:t xml:space="preserve"> se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 xml:space="preserve">vivant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Clon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stillation oculai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2 fois la dose de volaill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 mo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activé adjuvé huileu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ramusculai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2 fois la dose de volaill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3 mo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activé adjuvé huileu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ramusculai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6 fois la dose de volaill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6 mo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activé adjuvé huileu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ramusculai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0 fois la dose de volaill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12 mo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activé adjuvé huileu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ramusculai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2 fois la dose de volaill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Rappel annue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aladie de Newcastle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inactivé adjuvé huileu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ramusculai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2 fois la dose de volaill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8:11:00Z</dcterms:created>
  <dc:creator>Packard Bell NEC, Inc.</dc:creator>
  <dc:description/>
  <dc:language>en-US</dc:language>
  <cp:lastModifiedBy>irvt</cp:lastModifiedBy>
  <cp:lastPrinted>2004-02-18T12:39:00Z</cp:lastPrinted>
  <dcterms:modified xsi:type="dcterms:W3CDTF">2004-02-18T12:47:00Z</dcterms:modified>
  <cp:revision>25</cp:revision>
  <dc:subject/>
  <dc:title>Age</dc:title>
</cp:coreProperties>
</file>