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CA"/>
        </w:rPr>
      </w:pPr>
      <w:r>
        <w:rPr>
          <w:b/>
          <w:bCs/>
          <w:sz w:val="28"/>
          <w:szCs w:val="28"/>
          <w:u w:val="single"/>
          <w:lang w:val="fr-CA"/>
        </w:rPr>
        <w:t>RECOMMANDATIONS POUR TOUTE VACCINATIO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CA"/>
        </w:rPr>
      </w:pPr>
      <w:r>
        <w:rPr>
          <w:b/>
          <w:bCs/>
          <w:sz w:val="28"/>
          <w:szCs w:val="28"/>
          <w:u w:val="single"/>
          <w:lang w:val="fr-CA"/>
        </w:rPr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eading4"/>
        <w:spacing w:lineRule="auto" w:line="360"/>
        <w:ind w:left="539" w:right="856" w:hanging="0"/>
        <w:rPr/>
      </w:pPr>
      <w:r>
        <w:rPr>
          <w:rFonts w:eastAsia="Times" w:cs="Times" w:ascii="Times" w:hAnsi="Times"/>
          <w:caps/>
          <w:sz w:val="24"/>
        </w:rPr>
        <w:t xml:space="preserve">   </w:t>
      </w:r>
      <w:r>
        <w:rPr>
          <w:rFonts w:cs="Times" w:ascii="Times" w:hAnsi="Times"/>
          <w:caps/>
          <w:sz w:val="24"/>
        </w:rPr>
        <w:t>Recommandations générales</w:t>
      </w:r>
    </w:p>
    <w:p>
      <w:pPr>
        <w:pStyle w:val="Normal"/>
        <w:spacing w:lineRule="auto" w:line="360"/>
        <w:ind w:left="539" w:right="856" w:hanging="0"/>
        <w:rPr/>
      </w:pPr>
      <w:r>
        <w:rPr>
          <w:lang w:val="fr-CA"/>
        </w:rPr>
        <w:t xml:space="preserve"> </w:t>
      </w:r>
      <w:r>
        <w:rPr>
          <w:i/>
          <w:iCs/>
          <w:lang w:val="fr-CA"/>
        </w:rPr>
        <w:t>Tout programme de vaccination doit être établi en fonction :</w:t>
      </w:r>
    </w:p>
    <w:p>
      <w:pPr>
        <w:pStyle w:val="Normal"/>
        <w:numPr>
          <w:ilvl w:val="0"/>
          <w:numId w:val="2"/>
        </w:numPr>
        <w:spacing w:lineRule="auto" w:line="360"/>
        <w:ind w:left="539" w:right="856" w:hanging="0"/>
        <w:rPr>
          <w:i/>
          <w:i/>
          <w:iCs/>
          <w:lang w:val="fr-CA"/>
        </w:rPr>
      </w:pPr>
      <w:r>
        <w:rPr>
          <w:i/>
          <w:iCs/>
          <w:lang w:val="fr-CA"/>
        </w:rPr>
        <w:t>des données épidémiologiques disponibles dans le pays et/ou la région/dominantes pathologiques</w:t>
      </w:r>
    </w:p>
    <w:p>
      <w:pPr>
        <w:pStyle w:val="Normal"/>
        <w:numPr>
          <w:ilvl w:val="0"/>
          <w:numId w:val="2"/>
        </w:numPr>
        <w:spacing w:lineRule="auto" w:line="360"/>
        <w:ind w:left="539" w:right="856" w:hanging="0"/>
        <w:rPr>
          <w:i/>
          <w:i/>
          <w:iCs/>
          <w:lang w:val="fr-CA"/>
        </w:rPr>
      </w:pPr>
      <w:r>
        <w:rPr>
          <w:i/>
          <w:iCs/>
          <w:lang w:val="fr-CA"/>
        </w:rPr>
        <w:t>des données propres à l’élevage considéré et son environnement</w:t>
      </w:r>
    </w:p>
    <w:p>
      <w:pPr>
        <w:pStyle w:val="Normal"/>
        <w:numPr>
          <w:ilvl w:val="0"/>
          <w:numId w:val="2"/>
        </w:numPr>
        <w:spacing w:lineRule="auto" w:line="360"/>
        <w:ind w:left="539" w:right="856" w:hanging="0"/>
        <w:rPr>
          <w:i/>
          <w:i/>
          <w:iCs/>
          <w:lang w:val="fr-CA"/>
        </w:rPr>
      </w:pPr>
      <w:r>
        <w:rPr>
          <w:i/>
          <w:iCs/>
          <w:lang w:val="fr-CA"/>
        </w:rPr>
        <w:t>des connaissances immunologiques et des règles de vaccination</w:t>
      </w:r>
    </w:p>
    <w:p>
      <w:pPr>
        <w:pStyle w:val="Normal"/>
        <w:numPr>
          <w:ilvl w:val="0"/>
          <w:numId w:val="2"/>
        </w:numPr>
        <w:spacing w:lineRule="auto" w:line="360"/>
        <w:ind w:left="539" w:right="856" w:hanging="0"/>
        <w:rPr>
          <w:i/>
          <w:i/>
          <w:iCs/>
          <w:lang w:val="fr-CA"/>
        </w:rPr>
      </w:pPr>
      <w:r>
        <w:rPr>
          <w:i/>
          <w:iCs/>
          <w:lang w:val="fr-CA"/>
        </w:rPr>
        <w:t>des contrôles sérologiques effectués (profil immunitaire des troupeaux)</w:t>
      </w:r>
    </w:p>
    <w:p>
      <w:pPr>
        <w:pStyle w:val="Normal"/>
        <w:spacing w:lineRule="auto" w:line="360"/>
        <w:ind w:left="539" w:right="856" w:hanging="0"/>
        <w:rPr>
          <w:i/>
          <w:i/>
          <w:iCs/>
          <w:lang w:val="fr-CA"/>
        </w:rPr>
      </w:pPr>
      <w:r>
        <w:rPr>
          <w:i/>
          <w:iCs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rPr>
          <w:lang w:val="fr-CA"/>
        </w:rPr>
      </w:pPr>
      <w:r>
        <w:rPr>
          <w:lang w:val="fr-CA"/>
        </w:rPr>
        <w:t>Élaborer un plan de prévention adapté à la région et à l’élevage considé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jc w:val="both"/>
        <w:rPr>
          <w:lang w:val="fr-CA"/>
        </w:rPr>
      </w:pPr>
      <w:r>
        <w:rPr>
          <w:lang w:val="fr-CA"/>
        </w:rPr>
        <w:t>Le personnel appelé à intervenir doit recevoir une formation adéqu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jc w:val="both"/>
        <w:rPr>
          <w:lang w:val="fr-CA"/>
        </w:rPr>
      </w:pPr>
      <w:r>
        <w:rPr>
          <w:lang w:val="fr-CA"/>
        </w:rPr>
        <w:t>Il faut donc rédiger un manuel rappelant en détail le déroulement de chaque opération de vaccination ou de trait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jc w:val="both"/>
        <w:rPr>
          <w:lang w:val="fr-CA"/>
        </w:rPr>
      </w:pPr>
      <w:r>
        <w:rPr>
          <w:lang w:val="fr-CA"/>
        </w:rPr>
        <w:t>Le matériel nécessaire (nébulisateurs, seringues…) doit être correctement entretenu et révisé avant chaque utilis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jc w:val="both"/>
        <w:rPr>
          <w:lang w:val="fr-CA"/>
        </w:rPr>
      </w:pPr>
      <w:r>
        <w:rPr>
          <w:lang w:val="fr-CA"/>
        </w:rPr>
        <w:t>Chaque intervention doit être préparée et supervisée par une personne techniquement compétente (Vét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jc w:val="both"/>
        <w:rPr>
          <w:lang w:val="fr-CA"/>
        </w:rPr>
      </w:pPr>
      <w:r>
        <w:rPr>
          <w:lang w:val="fr-CA"/>
        </w:rPr>
        <w:t>Les vaccins et traitements nécessaires doivent être stockés dans de bonnes conditions de conservation et en quantités permettant de couvrir les besoins prév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jc w:val="both"/>
        <w:rPr>
          <w:lang w:val="fr-CA"/>
        </w:rPr>
      </w:pPr>
      <w:r>
        <w:rPr>
          <w:lang w:val="fr-CA"/>
        </w:rPr>
        <w:t>Les dates de fabrication et d’expiration seront vérifiées; les emballages vides et  les flacons utilisés seront détrui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jc w:val="both"/>
        <w:rPr>
          <w:lang w:val="fr-CA"/>
        </w:rPr>
      </w:pPr>
      <w:r>
        <w:rPr>
          <w:lang w:val="fr-CA"/>
        </w:rPr>
        <w:t>Porter soigneusement dans les cahiers d’élevage les informations relatives à chaque intervention : date, heure, nom du vaccin,  numéro du lot, validité, voie d’administration,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jc w:val="both"/>
        <w:rPr>
          <w:lang w:val="fr-CA"/>
        </w:rPr>
      </w:pPr>
      <w:r>
        <w:rPr>
          <w:lang w:val="fr-CA"/>
        </w:rPr>
        <w:t>Le recours régulier aux services d’un laboratoire permet de mieux prévenir les problèmes sanitaires d’une part, et d’évaluer l’efficacité des interventions d’autre part : contrôle de désinfection, de la qualité de l’eau et de l’aliment; suivis sérologiques; autopsies, contrôles parasitaires de rout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39" w:right="856" w:hanging="0"/>
        <w:jc w:val="both"/>
        <w:rPr>
          <w:b/>
          <w:b/>
          <w:bCs/>
          <w:lang w:val="fr-CA"/>
        </w:rPr>
      </w:pPr>
      <w:r>
        <w:rPr>
          <w:lang w:val="fr-CA"/>
        </w:rPr>
        <w:t>Les vaccins doivent provenir d’Instituts réputés sérieux dont les produits répondent aux normes de contrôle en vigueur; être placés dans des emballages étanches et isothermes, transportés et stockés dans des conditions définies tout en respectant la chaîne de froid</w:t>
      </w:r>
    </w:p>
    <w:p>
      <w:pPr>
        <w:pStyle w:val="Normal"/>
        <w:ind w:left="360" w:hanging="0"/>
        <w:jc w:val="righ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ind w:left="360" w:hanging="0"/>
        <w:jc w:val="righ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ind w:left="360" w:hanging="0"/>
        <w:jc w:val="righ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ind w:left="360" w:hanging="0"/>
        <w:jc w:val="righ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ind w:left="360" w:hanging="0"/>
        <w:jc w:val="righ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ind w:left="360" w:hanging="0"/>
        <w:jc w:val="righ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ind w:left="360" w:hanging="0"/>
        <w:jc w:val="righ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  <w:t>VACCINATION-PRECAUTIONS</w:t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  <w:t>EAU DE BOISSON</w:t>
      </w:r>
    </w:p>
    <w:p>
      <w:pPr>
        <w:pStyle w:val="Normal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Utiliser la voie buccale  (EAU DE BOISSON) pour toute vaccination contre des maladies autres que respiratoires (Gumboro, Encéphalomyélite, Entérite hémorragique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Ne vacciner que les oiseaux en bonne san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Nettoyer la canalisation au plus tard 3 jours avant vaccin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Supprimer le chlore 3 jours avant vaccin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Nettoyer les systèmes d’abreuvement le jour de vaccination (sans désinfectan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Assoiffer les animaux 1h30 avant le début de la vaccination : fermer le circuit de distribution d’eau et relever les lignes d’abreuvement (adapter ce temps aux conditions météorologiques : été-hiv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 xml:space="preserve">Ne pas se servir de la période d’obscurité des oiseaux (programme lumineux) comme période d’assoiffement, car celle-ci est trop longue et entraîne des irrégularités de consommat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Vidanger le circuit de distribution d’eau, en éliminant tous les volumes mo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Préparer la solution vaccinale en prévoyant un volume d’eau suffisant pour que la suspension vaccinale soit consommée en 1h30 à 3 heu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lang w:val="fr-CA"/>
        </w:rPr>
        <w:t>Se baser sur la consommation de la veille et compter le 1/5</w:t>
      </w:r>
      <w:r>
        <w:rPr>
          <w:vertAlign w:val="superscript"/>
          <w:lang w:val="fr-CA"/>
        </w:rPr>
        <w:t>ème</w:t>
      </w:r>
      <w:r>
        <w:rPr>
          <w:lang w:val="fr-CA"/>
        </w:rPr>
        <w:t xml:space="preserve"> de celle-ci comme volume d’eau pour la vaccin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Utiliser de l’eau dépourvue de chlore et de produits susceptibles de tuer le vac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 xml:space="preserve">Ajouter 2,5 g/l de poudre de lait écrémé pour stabiliser la solution vaccin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Incorporer du thiosulfate de sodium (16g/l) pour neutraliser les résidus de chlore dans l’e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Agiter et laisser reposer 10 minutes avant d’ajouter le vacc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lang w:val="fr-CA"/>
        </w:rPr>
        <w:t xml:space="preserve">Reconstituer le vaccin en ouvrant les flacons </w:t>
      </w:r>
      <w:r>
        <w:rPr>
          <w:i/>
          <w:iCs/>
          <w:u w:val="single"/>
          <w:lang w:val="fr-CA"/>
        </w:rPr>
        <w:t>sous l’eau</w:t>
      </w:r>
      <w:r>
        <w:rPr>
          <w:lang w:val="fr-CA"/>
        </w:rPr>
        <w:t xml:space="preserve"> avec des mains propres dépourvues de désinfectants; les rincer plusieurs fois par remplissage et vidanges successif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Mettre des pastilles de colorant dans la solution vaccinale (1cp/20 L d’eau) pour colorer le jabot des animaux; 1cp/200 L d’eau pour colorer seulement la solution vacc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L’utilisation de colorants pour contrôler la vaccination des poulettes en cage est fortement recommandée, vu la longueur des canalisa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Ajuster la hauteur des abreuvoirs de façon à permettre un contact avec l’entrée des sinus et éventuellement les paupiè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Ouvrir le circuit de distribution d’eau; vérifier que la solution arrive bien à tous les points d’abreuvement (purger si nécessaire), avant de baisser les lignes de pissettes ou les plass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Circuler au milieu des animaux, en particulier le long des parois et dans les coins pour obliger les paresseux  à aller bo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Contrôler la qualité de la vaccination en prenant 25 poussins à chaque coin du bâtiment en fin de vaccination; vérifier la coloration du jabot et de la lang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La coloration doit se voir sur au moins 90% des animaux; sinon revoir les étapes de vaccin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Lorsque la solution vaccinale est apparemment consommée, chasser le reliquat de la solution vaccinale du circuit d’abreuvement en faisant circuler le volume d’un bac auquel on aura ajouté du thiosulf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>
          <w:lang w:val="fr-CA"/>
        </w:rPr>
      </w:pPr>
      <w:r>
        <w:rPr>
          <w:lang w:val="fr-CA"/>
        </w:rPr>
        <w:t>Rétablir alors la circulation de l’eau chloré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88"/>
        <w:rPr>
          <w:sz w:val="24"/>
        </w:rPr>
      </w:pPr>
      <w:r>
        <w:rPr>
          <w:sz w:val="24"/>
        </w:rPr>
        <w:t>NEBULISATION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Utilisée efficacement pour  vacciner contre les maladies à tropisme respiratoire, mais délic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Permet un contact entre les particules virales et les organes de défense immunitaire de l’appareil respiratoire supérieur et la glande de Har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Les gouttelettes produites par l’appareil doivent se déposer rapidement sur les oiseaux avant de s’évaporer dans l’atmosphère; bien régler les nébulisate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Ne pas vacciner sous les radiants</w:t>
      </w:r>
    </w:p>
    <w:p>
      <w:pPr>
        <w:pStyle w:val="Normal"/>
        <w:spacing w:lineRule="auto" w:line="288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88"/>
        <w:rPr>
          <w:sz w:val="24"/>
        </w:rPr>
      </w:pPr>
      <w:r>
        <w:rPr>
          <w:sz w:val="24"/>
        </w:rPr>
        <w:t>VACCINATION INDIVIDUELLE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Prendre le soin et le temps de vacciner correctement tous les oiseaux : gouttes dans l’œil, scarification ou inje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La vaccination par goutte dans l’œil garantit le contact entre les particules virales et la glande de Har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Éviter de faire apparaître des lésions profondes, responsables de saisies à l’abattoir lors de vaccination par injection (IM ou SC) en s’assurant de la précision de l’inje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Adapter l’aiguille à la taille des oiseaux et au type de vaccin (vivant ou inactiv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b/>
          <w:b/>
          <w:bCs/>
          <w:lang w:val="fr-CA"/>
        </w:rPr>
      </w:pPr>
      <w:r>
        <w:rPr>
          <w:lang w:val="fr-CA"/>
        </w:rPr>
        <w:t>Penser à changer l’aiguille après chaque 200 oiseaux vaccinés</w:t>
      </w:r>
      <w:r>
        <w:rPr>
          <w:b/>
          <w:bCs/>
          <w:lang w:val="fr-CA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88"/>
        <w:rPr>
          <w:sz w:val="24"/>
        </w:rPr>
      </w:pPr>
      <w:r>
        <w:rPr>
          <w:sz w:val="24"/>
        </w:rPr>
        <w:t>CONTRÔLE DE LA VACCINATION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jc w:val="both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Contrôle indispensable de la qualité de l’e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Contrôle de la durée d’administration en cas de vaccination par l’eau de boiss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Contrôle du nombre d’oiseaux qui s’abreuvent pendant un laps de temps don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Vérification de la coloration du jabot et de la langue (utilisation de pastilles de coloran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Contrôle par l’envoi au laboratoire de prélèvements de sang (tubes ou papier buva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>Contrôle fréquent sur échantillons de taille suffisante et prélevés sur des troupeaux correctement vaccinés/Qualité de la vaccination (homogénéité, titre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lang w:val="fr-CA"/>
        </w:rPr>
      </w:pPr>
      <w:r>
        <w:rPr>
          <w:lang w:val="fr-CA"/>
        </w:rPr>
        <w:t xml:space="preserve">Adjoindre toujours une fiche de renseignements sur le troupeau (type, nombre, âge, date de vaccination, nature du vaccin, analyses demandées..)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0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92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fr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56:00Z</dcterms:created>
  <dc:creator>ghram</dc:creator>
  <dc:description/>
  <cp:keywords/>
  <dc:language>en-US</dc:language>
  <cp:lastModifiedBy>f</cp:lastModifiedBy>
  <cp:lastPrinted>2007-02-20T09:31:00Z</cp:lastPrinted>
  <dcterms:modified xsi:type="dcterms:W3CDTF">2008-05-08T08:10:00Z</dcterms:modified>
  <cp:revision>7</cp:revision>
  <dc:subject/>
  <dc:title>LISTE DES VACCINS IMPORTES POUR L’ANNEE 2007</dc:title>
</cp:coreProperties>
</file>